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rea Practica Modulo 2 Curso Urbanización Predial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ue cuál de las etapas de su proyecto deben ser sometidas al SEIA.</w:t>
      </w:r>
    </w:p>
    <w:p>
      <w:pPr>
        <w:pStyle w:val="Sinespaciad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cuál de las etapas de su proyecto deben ser sometidas a DIA o EIA</w:t>
      </w:r>
    </w:p>
    <w:p>
      <w:pPr>
        <w:pStyle w:val="Sinespaciad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áles son los requisitos legales ambientales que debe cumplir su proyecto de construcción del conjunto habitacional.</w:t>
      </w:r>
    </w:p>
    <w:p>
      <w:pPr>
        <w:pStyle w:val="Sinespaciado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abore el borrador la Solicitud para el SEIA según corresponda al tipo de proyecto.</w:t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é medidas de sustentabilidad puede aplicar a su proyecto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164080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 w:val="false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34:00Z</dcterms:created>
  <dc:creator>claudio</dc:creator>
  <dc:description/>
  <dc:language>en-US</dc:language>
  <cp:lastModifiedBy>Enlaces</cp:lastModifiedBy>
  <dcterms:modified xsi:type="dcterms:W3CDTF">2020-06-08T01:47:00Z</dcterms:modified>
  <cp:revision>4</cp:revision>
  <dc:subject/>
  <dc:title/>
</cp:coreProperties>
</file>